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４のリ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（表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Cs/>
          <w:spacing w:val="20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/>
          <w:bCs/>
          <w:spacing w:val="20"/>
          <w:sz w:val="21"/>
          <w:szCs w:val="24"/>
          <w:lang w:eastAsia="zh-TW"/>
        </w:rPr>
        <w:t>給油取扱所構造設備明細書</w:t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069"/>
        <w:gridCol w:w="981"/>
        <w:gridCol w:w="18"/>
        <w:gridCol w:w="1004"/>
        <w:gridCol w:w="1001"/>
        <w:gridCol w:w="499"/>
        <w:gridCol w:w="502"/>
        <w:gridCol w:w="499"/>
        <w:gridCol w:w="79"/>
        <w:gridCol w:w="424"/>
        <w:gridCol w:w="1000"/>
        <w:gridCol w:w="1005"/>
      </w:tblGrid>
      <w:tr>
        <w:trPr>
          <w:trHeight w:val="660" w:hRule="atLeast"/>
          <w:cantSplit w:val="true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面積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空地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間　口　　　　　　　　　ｍ　　　　　奥　行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油空地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</w:rPr>
              <w:t>有（容器詰替・移動貯蔵タンクに注入）・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1"/>
              </w:rPr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空地の舗装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</w:rPr>
              <w:t>コンクリート・その他（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給油取扱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用に供する部分の構造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水平投影面積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階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給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を設け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建築物の構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給油取扱所以外）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用途　　　　　　　　　　　　　　　　　　　　　　　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有の場合、屋根又はひさしの有無　　　　　有（　　　　　ｍ）・無）</w:t>
            </w:r>
          </w:p>
        </w:tc>
      </w:tr>
      <w:tr>
        <w:trPr>
          <w:trHeight w:val="103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用途別面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　　途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の１階の床面積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（係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みが出入りするものを除く。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床面積（２階以上を含む。）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の２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２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３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４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５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周囲の塀又は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めごろし戸の有無　有（網入りガラス・その他（　　　　　　）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455"/>
        <w:gridCol w:w="1498"/>
        <w:gridCol w:w="145"/>
        <w:gridCol w:w="1440"/>
        <w:gridCol w:w="203"/>
        <w:gridCol w:w="1535"/>
        <w:gridCol w:w="111"/>
        <w:gridCol w:w="1640"/>
      </w:tblGrid>
      <w:tr>
        <w:trPr>
          <w:trHeight w:val="69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等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　　備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式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注油設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以外の給油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配管及び（ホース機器･給油ホース車（　　台））・給油タンク車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附随設備の概要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難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火気使用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滞留防止措置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</w:rPr>
              <w:t>地盤面を高くし傾斜を設ける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</w:rPr>
              <w:t>その他（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流出防止措置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1"/>
              </w:rPr>
              <w:t>排水溝及び油分離装置を設ける措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</w:rPr>
              <w:t>その他（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設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専用タン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回収設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廃油タンク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簡易タン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様式の大きさは、日本工業規格Ａ４と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２　建築物の一部に給油取扱所を設ける場合の建築物の構造の欄は、該当する場合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４　専用タンク、廃油タンク等又は簡易タンクにあっては、構造設備明細書（様式第４のホ又は様式第４のヘ）を添付する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と。</w:t>
      </w:r>
    </w:p>
    <w:sectPr>
      <w:type w:val="nextPage"/>
      <w:pgSz w:w="11906" w:h="16838"/>
      <w:pgMar w:left="1418" w:right="1134" w:gutter="0" w:header="0" w:top="1418" w:footer="0" w:bottom="77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9:00Z</dcterms:created>
  <dc:creator>最上広域</dc:creator>
  <dc:description/>
  <cp:keywords/>
  <dc:language>en-US</dc:language>
  <cp:lastModifiedBy>user</cp:lastModifiedBy>
  <cp:lastPrinted>2006-04-05T01:54:00Z</cp:lastPrinted>
  <dcterms:modified xsi:type="dcterms:W3CDTF">2018-12-10T05:41:00Z</dcterms:modified>
  <cp:revision>4</cp:revision>
  <dc:subject>様式第4のリ(第4条、第5条関係)</dc:subject>
  <dc:title>給油取扱所構造設備明細書</dc:title>
</cp:coreProperties>
</file>